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казании содействия в резервировании рабочих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 для граждан, испытывающих трудности в поиске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на 2016 год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5 Закона Российской Федерации от 19 апреля 1991 г. № 1032-1 «О занятости населения в Российской Федерации», в целях обеспечения реализации государственной политики занятости населения на территории ЗАТО Шиханы, развития и эффективности программ, реализуемых через государственную службу занятости населения и направленных на предотвращение безработицы, содействие граждан в трудоустройстве и работодателям в подборке необходимых работников, на основании Устава ЗАТО Шиханы,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(по согласованию) руководителям предприятий, организаций и учреждений независимо от их организационно-правовых форм и форм собственности, осуществляющих свою деятельность на территории ЗАТО Шиханы, рассмотреть возможность резервирования рабочих мест для трудоустройства граждан, испытывающих трудности в поиске работы, согласно Перечню предлагаемых должностей (профессий) (приложение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(по согласованию) руководителям предприятий, организаций и учреждений, имеющих должности (виды работ, профессий), указанные в Перечне, заключить соглашения о совместной деятельности с Государственным казенным учреждением Саратовской области «Центр занятости города Вольска» (директор Центра Кузнецов Максим Александрович, адрес: г. Вольск, ул. Комсомольская,189) по трудоустройству граждан, испытывающих трудности в поиске работы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аботодателям при наличии вакансий на рабочее место, согласно предлагаемого Перечня, не позднее чем в 5-ти дневный срок информировать Центр занятости населени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координацию взаимодействия с Центром занятости населения по выполнению настоящего постановления возложить на заместителя главы администрации по социальным вопросам.</w:t>
      </w:r>
    </w:p>
    <w:p>
      <w:pPr>
        <w:pStyle w:val="21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340" w:top="1134" w:footer="454" w:bottom="510"/>
          <w:pgNumType w:fmt="decimal"/>
          <w:formProt w:val="false"/>
          <w:titlePg/>
          <w:textDirection w:val="lrTb"/>
          <w:docGrid w:type="default" w:linePitch="272" w:charSpace="0"/>
        </w:sectPr>
        <w:pStyle w:val="21"/>
        <w:ind w:right="-1" w:hanging="0"/>
        <w:rPr>
          <w:sz w:val="27"/>
          <w:szCs w:val="27"/>
        </w:rPr>
      </w:pPr>
      <w:r>
        <w:rPr>
          <w:b/>
          <w:sz w:val="28"/>
          <w:szCs w:val="28"/>
        </w:rPr>
        <w:t>ЗАТО Шиханы                                                                                      С.В. Лат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/>
        <w:t>предлагаемых должностей (профессий) для трудоустройства граждан, испытывающих трудности в поиске работы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72"/>
        <w:gridCol w:w="1183"/>
        <w:gridCol w:w="1411"/>
        <w:gridCol w:w="2090"/>
        <w:gridCol w:w="1708"/>
        <w:gridCol w:w="1905"/>
        <w:gridCol w:w="1450"/>
        <w:gridCol w:w="240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 (рабочего мест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ежь до 18 л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а предпенсионного возрас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ногодетные и одинокие родител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а, освобожденные из мест лишения свобод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е, уволенные с военной служб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Беженцы и вынужденные переселенцы </w:t>
            </w:r>
            <w:r>
              <w:rPr>
                <w:sz w:val="24"/>
                <w:szCs w:val="24"/>
              </w:rPr>
              <w:t>(</w:t>
            </w:r>
            <w:r>
              <w:rPr>
                <w:sz w:val="28"/>
              </w:rPr>
              <w:t>с соблюдением закона РФ от 14.07.1992г. № 3297-1 «О закрытом административно-территориальном образовании», Постановление Правительства РФ от 11.10.2002 г. № 754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й рабоч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зеленого хозяй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рабоч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340" w:top="396" w:footer="45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71740612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      </w:t>
                            <w:tab/>
                            <w:t xml:space="preserve">                   № ________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      </w:t>
                      <w:tab/>
                      <w:t xml:space="preserve">                   № ________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153"/>
        <w:tab w:val="clear" w:pos="8306"/>
        <w:tab w:val="left" w:pos="7365" w:leader="none"/>
      </w:tabs>
      <w:rPr/>
    </w:pPr>
    <w:r>
      <w:rPr/>
      <w:tab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i w:val="false"/>
      <w:sz w:val="28"/>
      <w:szCs w:val="28"/>
    </w:rPr>
  </w:style>
  <w:style w:type="character" w:styleId="WW8Num24z0">
    <w:name w:val="WW8Num24z0"/>
    <w:qFormat/>
    <w:rPr>
      <w:b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color w:val="000000"/>
      <w:sz w:val="28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39:00Z</dcterms:created>
  <dc:creator>90з-</dc:creator>
  <dc:description/>
  <cp:keywords/>
  <dc:language>en-US</dc:language>
  <cp:lastModifiedBy>user</cp:lastModifiedBy>
  <cp:lastPrinted>2016-04-14T09:42:00Z</cp:lastPrinted>
  <dcterms:modified xsi:type="dcterms:W3CDTF">2016-12-29T05:23:00Z</dcterms:modified>
  <cp:revision>6</cp:revision>
  <dc:subject/>
  <dc:title/>
</cp:coreProperties>
</file>