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вадратного метра общей площ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3"/>
        </w:rPr>
        <w:t xml:space="preserve">На основании распоряжения министерства строительства и жилищно-коммунального хозяйства Саратовской области от 03.02.2016 № 100-р «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 г. №39-ЗСО «О предоставлении жилых помещений в Саратовской области» и федеральных целевых программ», Устава ЗАТО Шиханы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 xml:space="preserve">Установить на 2016 год среднюю стоимость 1 квадратного метра общей площади жилых помещений в ЗАТО Шиханы для признания граждан малоимущими в целях постановки на учёт нуждающихся в жилых помещениях, предоставляемых по договорам социального найма, а также для </w:t>
      </w:r>
      <w:r>
        <w:rPr>
          <w:rStyle w:val="3"/>
        </w:rPr>
        <w:t xml:space="preserve">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</w:t>
      </w:r>
      <w:r>
        <w:rPr>
          <w:sz w:val="28"/>
          <w:szCs w:val="28"/>
        </w:rPr>
        <w:t>в размере 14 400,00 (Четырнадцать тысяч четыреста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>
          <w:b/>
          <w:b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257338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819" w:leader="none"/>
        <w:tab w:val="left" w:pos="712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9:00Z</dcterms:created>
  <dc:creator>90з-</dc:creator>
  <dc:description/>
  <cp:keywords/>
  <dc:language>en-US</dc:language>
  <cp:lastModifiedBy>user</cp:lastModifiedBy>
  <cp:lastPrinted>2015-04-03T09:44:00Z</cp:lastPrinted>
  <dcterms:modified xsi:type="dcterms:W3CDTF">2016-12-29T05:22:00Z</dcterms:modified>
  <cp:revision>5</cp:revision>
  <dc:subject/>
  <dc:title/>
</cp:coreProperties>
</file>