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пределении видов обязательных работ и переч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в которых лица, которым назначе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е наказание в виде обязате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отбывают обязательные работы,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Саратовской обла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28"/>
        </w:rPr>
        <w:t>В соответствии со статьями 3.12, 32.13 Кодекса Российской Федерации об административных правонарушениях и на основании статей 9,42 Устава ЗАТО Шиханы,</w:t>
      </w:r>
      <w:r>
        <w:rPr>
          <w:sz w:val="16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</w:rPr>
        <w:t>Определить виды обязательных работ, выполняемых лицами, которым назначено административное наказание в виде обязательных работ, на территории ЗАТО Шиханы Саратовской области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Определить перечень организаций, в которых лица, которым назначено административное наказание в виде обязательных работ, отбывают обязательные работы, на территории ЗАТО Шиханы Саратовской области согласно приложению № 2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читать утратившим силу постановление администрации ЗАТО Шиханы от 02.12.2015 № 620 «</w:t>
      </w:r>
      <w:r>
        <w:rPr>
          <w:rFonts w:cs="Times New Roman" w:ascii="Times New Roman" w:hAnsi="Times New Roman"/>
          <w:sz w:val="28"/>
          <w:szCs w:val="28"/>
        </w:rPr>
        <w:t>Об 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, на территории ЗАТО Шиханы Саратовской обла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ЗАТО Шиханы</w:t>
      </w:r>
    </w:p>
    <w:p>
      <w:pPr>
        <w:pStyle w:val="Normal"/>
        <w:ind w:firstLine="5103"/>
        <w:rPr/>
      </w:pPr>
      <w:r>
        <w:rPr>
          <w:sz w:val="24"/>
          <w:szCs w:val="24"/>
        </w:rPr>
        <w:t>от «___»__________2016 г. №</w:t>
      </w:r>
      <w:r>
        <w:rPr>
          <w:sz w:val="28"/>
          <w:szCs w:val="28"/>
        </w:rPr>
        <w:t xml:space="preserve"> _____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иды обязательных работ, 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ыполняемых лицами, которым назначено административное наказание 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виде обязательных работ, на территории ЗАТО Шиханы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и благоустройство территор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одметание ули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рузочно – разгрузочные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чистка территорий и контейнерных площадок от мусора и твердых бытовых отхо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земляных раб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организации, учреждения, предприятия от мусора и сне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шивание трав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Чистка и уборка производственных и жилых помещений, оборудования и транспортных сре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Уборка территорий кладбищ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общественно полезные работы, не требующие предварительной и профессиональной подготовк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ЗАТО Шиханы</w:t>
      </w:r>
    </w:p>
    <w:p>
      <w:pPr>
        <w:pStyle w:val="Normal"/>
        <w:ind w:firstLine="5103"/>
        <w:rPr/>
      </w:pPr>
      <w:r>
        <w:rPr>
          <w:sz w:val="24"/>
          <w:szCs w:val="24"/>
        </w:rPr>
        <w:t>от «___»__________2016 г. №</w:t>
      </w:r>
      <w:r>
        <w:rPr>
          <w:sz w:val="28"/>
          <w:szCs w:val="28"/>
        </w:rPr>
        <w:t xml:space="preserve"> _____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рганизаций,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которых лица, которым назначено административное наказание в виде обязательных работ, отбывают обязательные работы, на территории ЗАТО Шиханы Саратовской област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sz w:val="40"/>
          <w:szCs w:val="28"/>
        </w:rPr>
      </w:pPr>
      <w:r>
        <w:rPr>
          <w:sz w:val="28"/>
          <w:szCs w:val="24"/>
        </w:rPr>
        <w:t xml:space="preserve">МО МВД России по ЗАТО г. Шиханы и п. Михайловский Саратовской обла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5" w:hanging="5"/>
        <w:rPr>
          <w:sz w:val="40"/>
          <w:szCs w:val="28"/>
        </w:rPr>
      </w:pPr>
      <w:r>
        <w:rPr>
          <w:sz w:val="28"/>
          <w:szCs w:val="24"/>
        </w:rPr>
        <w:t>МКУП «Благоустройство ЗАТО Шиханы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4"/>
        </w:rPr>
        <w:t>МУП «ТЕПЛОВЫЕ СЕТИ» ЗАТО ШИХАНЫ САРАТОВ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sz w:val="40"/>
          <w:szCs w:val="28"/>
        </w:rPr>
      </w:pPr>
      <w:r>
        <w:rPr>
          <w:sz w:val="28"/>
          <w:szCs w:val="24"/>
        </w:rPr>
        <w:t>МУП «ГОРОДСКАЯ УПРАВЛЯЮЩАЯ КОМПАНИЯ» ЗАТО ШИХАНЫ САРАТОВСКОЙ ОБЛАСТ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34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898324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  <w:tab/>
      <w:tab/>
      <w:tab/>
      <w:tab/>
      <w:tab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6"/>
        </w:tabs>
        <w:ind w:left="1706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6"/>
        </w:tabs>
        <w:ind w:left="17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6"/>
        </w:tabs>
        <w:ind w:left="17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2:00Z</dcterms:created>
  <dc:creator>90з-</dc:creator>
  <dc:description/>
  <cp:keywords/>
  <dc:language>en-US</dc:language>
  <cp:lastModifiedBy>user</cp:lastModifiedBy>
  <cp:lastPrinted>2016-02-15T14:45:00Z</cp:lastPrinted>
  <dcterms:modified xsi:type="dcterms:W3CDTF">2016-12-29T05:21:00Z</dcterms:modified>
  <cp:revision>9</cp:revision>
  <dc:subject/>
  <dc:title/>
</cp:coreProperties>
</file>