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1.2016 №8 «О предоставлении льготного проез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автобусном транспорте автотранспортных предприят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Шиханы студентов из многодетных семе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ющих в ЗАТО Шиханы, обучающихся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х заведениях г. Вольска»</w:t>
      </w:r>
    </w:p>
    <w:p>
      <w:pPr>
        <w:pStyle w:val="Normal"/>
        <w:tabs>
          <w:tab w:val="clear" w:pos="720"/>
          <w:tab w:val="left" w:pos="1230" w:leader="none"/>
        </w:tabs>
        <w:ind w:left="-1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циальной поддержки студентов проживающих на территории ЗАТО Шиханы, на основании п.5 ст.20 ФЗ от 06.10.2003г. № 131-ФЗ «Об общих принципах организации местного самоуправления в РФ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от 12.01.2016 №8 «О предоставлении льготного проезда в автобусном транспорте автотранспортных предприятий ЗАТО Шиханы студентов из многодетных семей, проживающих в ЗАТО Шиханы, обучающихся в учебных заведениях г. Вольска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исключить из текста слова </w:t>
      </w:r>
      <w:r>
        <w:rPr>
          <w:b/>
          <w:sz w:val="28"/>
          <w:szCs w:val="28"/>
        </w:rPr>
        <w:t>«из многодетных семей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спространяется на правоотношения, возникшие с 01.02.2016г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 опубликовать в газете «Шиханские новости» и разместить на официальном  сайте ЗАТО Шиханы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40" w:top="1134" w:footer="454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rPr>
          <w:sz w:val="27"/>
          <w:szCs w:val="27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340" w:top="1134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4295183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</w:t>
                            <w:tab/>
                            <w:t xml:space="preserve">                   №__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</w:t>
                      <w:tab/>
                      <w:t xml:space="preserve">                   №__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   </w:t>
                    </w:r>
                    <w:r>
                      <w:rPr>
                        <w:rFonts w:cs="Arial" w:ascii="Arial" w:hAnsi="Arial"/>
                      </w:rPr>
                      <w:t xml:space="preserve">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rPr/>
    </w:pPr>
    <w:r>
      <w:rPr/>
      <w:tab/>
      <w:tab/>
      <w:tab/>
      <w:tab/>
      <w:tab/>
      <w:tab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z w:val="28"/>
      <w:szCs w:val="28"/>
    </w:rPr>
  </w:style>
  <w:style w:type="character" w:styleId="WW8Num30z0">
    <w:name w:val="WW8Num30z0"/>
    <w:qFormat/>
    <w:rPr>
      <w:b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49:00Z</dcterms:created>
  <dc:creator>90з-</dc:creator>
  <dc:description/>
  <cp:keywords/>
  <dc:language>en-US</dc:language>
  <cp:lastModifiedBy>user</cp:lastModifiedBy>
  <cp:lastPrinted>2015-04-03T09:44:00Z</cp:lastPrinted>
  <dcterms:modified xsi:type="dcterms:W3CDTF">2016-12-29T05:20:00Z</dcterms:modified>
  <cp:revision>7</cp:revision>
  <dc:subject/>
  <dc:title/>
</cp:coreProperties>
</file>