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О внесении изменений в постановление администрации </w:t>
      </w:r>
    </w:p>
    <w:p>
      <w:pPr>
        <w:pStyle w:val="Normal"/>
        <w:rPr>
          <w:b/>
          <w:b/>
          <w:sz w:val="28"/>
          <w:szCs w:val="28"/>
        </w:rPr>
      </w:pPr>
      <w:r>
        <w:rPr>
          <w:b/>
          <w:sz w:val="28"/>
          <w:szCs w:val="28"/>
        </w:rPr>
        <w:t xml:space="preserve">ЗАТО Шиханы от 19.04.2013 г. № 234 «Об утверждении </w:t>
      </w:r>
    </w:p>
    <w:p>
      <w:pPr>
        <w:pStyle w:val="Normal"/>
        <w:rPr>
          <w:b/>
          <w:b/>
          <w:sz w:val="28"/>
          <w:szCs w:val="28"/>
        </w:rPr>
      </w:pPr>
      <w:r>
        <w:rPr>
          <w:b/>
          <w:sz w:val="28"/>
          <w:szCs w:val="28"/>
        </w:rPr>
        <w:t xml:space="preserve">Порядка подготовки к ведению и ведения гражданской </w:t>
      </w:r>
    </w:p>
    <w:p>
      <w:pPr>
        <w:pStyle w:val="Normal"/>
        <w:rPr>
          <w:b/>
          <w:b/>
          <w:sz w:val="28"/>
          <w:szCs w:val="28"/>
        </w:rPr>
      </w:pPr>
      <w:r>
        <w:rPr>
          <w:b/>
          <w:sz w:val="28"/>
          <w:szCs w:val="28"/>
        </w:rPr>
        <w:t>обороны в ЗАТО Шиханы»</w:t>
      </w:r>
    </w:p>
    <w:p>
      <w:pPr>
        <w:pStyle w:val="Normal"/>
        <w:jc w:val="both"/>
        <w:rPr>
          <w:b/>
          <w:b/>
          <w:sz w:val="28"/>
          <w:szCs w:val="28"/>
        </w:rPr>
      </w:pPr>
      <w:r>
        <w:rPr>
          <w:b/>
          <w:sz w:val="28"/>
          <w:szCs w:val="28"/>
        </w:rPr>
        <w:t xml:space="preserve">       </w:t>
      </w:r>
    </w:p>
    <w:p>
      <w:pPr>
        <w:pStyle w:val="Normal"/>
        <w:ind w:firstLine="851"/>
        <w:jc w:val="both"/>
        <w:rPr/>
      </w:pPr>
      <w:r>
        <w:rPr>
          <w:sz w:val="28"/>
          <w:szCs w:val="28"/>
        </w:rPr>
        <w:t xml:space="preserve">На основании Федерального закона от 12 февраля 1998 года № 28-ФЗ «О гражданской обороне», согласно постановлению Правительства Российской Федерации от 26 ноября 2007 года № 804 «Об утверждении Положения о гражданской обороне в Российской Федерации», 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во исполнение постановления Губернатора Саратовской области от 24 ноября 2008 года № 162 «Об утверждении Положения об организации и ведении гражданской обороны в Саратовской области» и приказа МЧС России от 18 ноября 2015 года № 601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г. № 687», в целях обеспечения реализации единой государственной политики в области гражданской обороны на территории городского округа ЗАТО Шиханы, </w:t>
      </w:r>
      <w:r>
        <w:rPr>
          <w:b/>
          <w:sz w:val="28"/>
          <w:szCs w:val="28"/>
        </w:rPr>
        <w:t xml:space="preserve">постановляю:   </w:t>
      </w:r>
    </w:p>
    <w:p>
      <w:pPr>
        <w:pStyle w:val="Normal"/>
        <w:numPr>
          <w:ilvl w:val="0"/>
          <w:numId w:val="2"/>
        </w:numPr>
        <w:tabs>
          <w:tab w:val="clear" w:pos="720"/>
          <w:tab w:val="left" w:pos="1134" w:leader="none"/>
        </w:tabs>
        <w:ind w:left="0" w:firstLine="851"/>
        <w:jc w:val="both"/>
        <w:rPr>
          <w:sz w:val="28"/>
          <w:szCs w:val="28"/>
        </w:rPr>
      </w:pPr>
      <w:r>
        <w:rPr>
          <w:sz w:val="28"/>
          <w:szCs w:val="28"/>
        </w:rPr>
        <w:t xml:space="preserve"> </w:t>
      </w:r>
      <w:r>
        <w:rPr>
          <w:sz w:val="28"/>
          <w:szCs w:val="28"/>
        </w:rPr>
        <w:t xml:space="preserve">Приложение №1 к постановлению администрации ЗАТО Шиханы от 19.04.2013 г. № 234 «Об утверждении Порядка подготовки к ведению и ведения гражданской обороны в ЗАТО Шиханы» изложить в новой редакции, согласно приложению. </w:t>
      </w:r>
    </w:p>
    <w:p>
      <w:pPr>
        <w:pStyle w:val="Normal"/>
        <w:numPr>
          <w:ilvl w:val="0"/>
          <w:numId w:val="2"/>
        </w:numPr>
        <w:tabs>
          <w:tab w:val="clear" w:pos="720"/>
          <w:tab w:val="left" w:pos="1134" w:leader="none"/>
        </w:tabs>
        <w:ind w:left="0" w:firstLine="851"/>
        <w:jc w:val="both"/>
        <w:rPr>
          <w:sz w:val="28"/>
          <w:szCs w:val="28"/>
        </w:rPr>
      </w:pPr>
      <w:r>
        <w:rPr>
          <w:sz w:val="28"/>
          <w:szCs w:val="28"/>
        </w:rPr>
        <w:t xml:space="preserve"> </w:t>
      </w:r>
      <w:r>
        <w:rPr>
          <w:sz w:val="28"/>
          <w:szCs w:val="28"/>
        </w:rPr>
        <w:t xml:space="preserve">Контроль за исполнением настоящего постановления оставляю за собой.  </w:t>
      </w:r>
    </w:p>
    <w:p>
      <w:pPr>
        <w:pStyle w:val="21"/>
        <w:rPr>
          <w:b/>
          <w:b/>
          <w:sz w:val="28"/>
          <w:szCs w:val="28"/>
        </w:rPr>
      </w:pPr>
      <w:r>
        <w:rPr>
          <w:b/>
          <w:sz w:val="28"/>
          <w:szCs w:val="28"/>
        </w:rPr>
      </w:r>
    </w:p>
    <w:p>
      <w:pPr>
        <w:pStyle w:val="21"/>
        <w:ind w:right="-1" w:hanging="0"/>
        <w:rPr>
          <w:b/>
          <w:b/>
          <w:sz w:val="28"/>
          <w:szCs w:val="28"/>
        </w:rPr>
      </w:pPr>
      <w:r>
        <w:rPr>
          <w:b/>
          <w:sz w:val="28"/>
          <w:szCs w:val="28"/>
        </w:rPr>
      </w:r>
    </w:p>
    <w:p>
      <w:pPr>
        <w:pStyle w:val="21"/>
        <w:tabs>
          <w:tab w:val="clear" w:pos="720"/>
          <w:tab w:val="left" w:pos="851" w:leader="none"/>
        </w:tabs>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567" w:gutter="0" w:header="340" w:top="1134" w:footer="454" w:bottom="568"/>
          <w:pgNumType w:fmt="decimal"/>
          <w:formProt w:val="false"/>
          <w:titlePg/>
          <w:textDirection w:val="lrTb"/>
          <w:docGrid w:type="default" w:linePitch="272" w:charSpace="0"/>
        </w:sectPr>
        <w:pStyle w:val="21"/>
        <w:ind w:right="-1" w:hanging="0"/>
        <w:rPr>
          <w:sz w:val="27"/>
          <w:szCs w:val="27"/>
        </w:rPr>
      </w:pPr>
      <w:r>
        <w:rPr>
          <w:b/>
          <w:sz w:val="28"/>
          <w:szCs w:val="28"/>
        </w:rPr>
        <w:t>ЗАТО Шиханы                                                                                    С.В. Латан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ДГОТОВКИ К ВЕДЕНИЮ И ВЕДЕНИЯ ГРАЖДАНСКОЙ ОБОРОНЫ </w:t>
      </w:r>
    </w:p>
    <w:p>
      <w:pPr>
        <w:pStyle w:val="Style15"/>
        <w:jc w:val="center"/>
        <w:rPr>
          <w:rFonts w:ascii="Times New Roman" w:hAnsi="Times New Roman" w:cs="Times New Roman"/>
          <w:sz w:val="28"/>
          <w:szCs w:val="28"/>
        </w:rPr>
      </w:pPr>
      <w:r>
        <w:rPr>
          <w:rFonts w:cs="Times New Roman" w:ascii="Times New Roman" w:hAnsi="Times New Roman"/>
          <w:sz w:val="28"/>
          <w:szCs w:val="28"/>
        </w:rPr>
        <w:t>В ЗАТО ШИХАН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1. Настоящий Порядок разработан в соответствии с Федеральным законом от 12.02.1998 г. № 28-ФЗ «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Постановлением Губернатора Саратовской области от 24.11.2008 г. № 162 «Об утверждении Положения об организации и ведении гражданской обороны в Саратовской области» и определяет порядок подготовки к ведению и ведения гражданской обороны на территории ЗАТО Шиханы, перечень основных мероприятий по гражданской обороне, а также реализацию плана гражданской обороны и защиты населения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2.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ЗАТО Шиханы (организации) и заключается в планировании мероприятий по защите населения (работников), материальных и культурных ценностей на территории ЗАТО Шиханы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гражданской обороны на муниципальном уровне осуществляется на основе планов гражданской обороны и защиты населения ЗАТО Шиханы,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ЗАТО Шиханы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гражданской обороны, которые по своему характеру и объему не могут быть осуществлены в мирное время, должны проводиться в возможно короткие сроки с введением на территории Саратовской области военного положения и объявления мобилизации, а также в условиях военных действ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3. Мероприятия по гражданской обороне организуются и проводя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остановлениями, распоряжениями Губернатора Саратовской области и Главы администрации ЗАТО Шиханы, а также настоящим Порядк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4. Проведение мероприятий по гражданской обороне на территории ЗАТО Шиханы является обязательной функцией органов самоуправления, организаций в пределах своих полномоч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5. Органы местного самоуправления в целях решения задач в области гражданской обороны в пределах границ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ят мероприятия по гражданской обороне, разрабатывают и реализуют планы гражданской обороны и защиты насе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ят подготовку и обучение населения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иваю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защитные сооружения и другие объекты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ят мероприятия по подготовке к эвакуации населения, материальных и культурных ценностей в безопасные рай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ят первоочередные мероприятия по поддержанию устойчивого функционирования организаций в военно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ют и содержат в целях гражданской обороны запасы продовольствия, медицинских средств индивидуальной защиты и иных средст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6. В целях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ЗАТО Шиханы организуется сбор информации в сфере гражданской обороны (далее – информация) и обмен ею. </w:t>
      </w:r>
    </w:p>
    <w:p>
      <w:pPr>
        <w:pStyle w:val="Style15"/>
        <w:ind w:firstLine="567"/>
        <w:jc w:val="both"/>
        <w:rPr/>
      </w:pPr>
      <w:r>
        <w:rPr>
          <w:rFonts w:cs="Times New Roman" w:ascii="Times New Roman" w:hAnsi="Times New Roman"/>
          <w:sz w:val="28"/>
          <w:szCs w:val="28"/>
        </w:rPr>
        <w:t xml:space="preserve">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тнесенные в установленном порядке к категориям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7. Реализацию мероприятий по гражданской обороне и защите населения организуют органы местного самоуправления 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8. С целью выполнения мероприятий по гражданской обороне в ЗАТО Шиханы организуются следующие виды обеспеч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одоснабж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газоснабж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жилищно-коммунальное и инженерное обеспеч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медицинское обеспеч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овещение и связ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храна общественного поряд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торговля и пита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о-техническое обеспеч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энергоснабжение и светомаскиров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горюче-смазочными материал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иным видам обеспечения организуется взаимодействие администрации ЗАТО Шиханы с территориальными органами федеральных органов исполнительной власти и организациями различных форм собств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ные задачи и мероприятия гражданской обороны, осуществляемые на территор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 В случае угрозы для жизни и здоровья населения ЗАТО Шиханы при военных конфликтах или вследствие этих конфликтов, когда другие способы защиты невозможны или малоэффективны, проводится эвакуация населения, материальных и культурных ценностей в безопасные рай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вакуационных мероприятий гражданской обороны администрация ЗАТО Шиханы создает эвакуационные органы под руководством городской эвакуационной комисс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 эвакуационным органам относятся: эвакуационные (эвакоприемные) комиссии, сборные эвакуационные пункты, приемные эвакуационные пункты, промежуточные пункты эвакуации, группы управления на маршрутах пешей эвакуации, оперативные группы по вывозу (выводу) эвакуируемого населения, администрации пунктов посадки (высадки) населения, погрузки (выгрузки) материальных и культурных ценностей на транспорт (с транспор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эвакуацией населения, материальных и культурных ценностей в безопасные районы,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безопасных районов для размещения населения, материальных и культурных ценностей, подлежащих эваку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организация деятельности эвакуационных органов, а также подготовка их личного соста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количества необходимых транспортных средств для проведения эваку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мероприятий по обеспечению эвакуируемого населения продуктами питания, водой, коммунально-бытовыми услугами и медицинским обеспечени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к осуществлению мер по охране общественного порядка в ходе эвакуационных мероприят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заблаговременной разработки и реализации мероприятий по гражданской обороне в объеме, необходимом и достаточном для предотвращения чрезвычайных ситуаций и защиты населения от поражающих факторов и последствий чрезвычайных ситуаций в военное и мирное время, осуществляется работа по отнесению территорий к группам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организаций и защиты их персонала от опасностей, возникающих при военных конфликтах или вследствие этих конфликтов, путем заблаговременной разработки и реализации мероприятий по гражданской обороне осуществляется отнесение организаций к категориям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3. Организация и проведение подготовки населения в области гражданской обороны, подготовка руководящего состава органов управления и сил гражданской обороны осуществляются в порядке, установленном администрацией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подготовкой населения в области гражданской обороны,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подготовки населения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оснащение и всестороннее обеспечение курсов по гражданской обороне, подготовка должностных лиц и работников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паганда знаний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4. Система связи и оповещения – один из основных элементов системы управления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связи и оповещения гражданской обороны на территории ЗАТО Шиханы предназначена для организации устойчивой работы действующей связи и обеспечения управления гражданской обороной в условиях военных действ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 системе связи и оповещения предъявляются высокие требования по обеспечению готовности и времени развертывания, как при возникновении чрезвычайных ситуаций, в первую очередь связанных с необходимостью экстренного проведения спасательных работ, так и при приведении системы гражданской обороны в высшие степени готов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оповещением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ание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бор информации и обмен е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овещения ЗАТО Шиханы включает в себя местные, локальные и объектовые (организаций) системы оповещ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ем к системе оповещения гражданской обороны на территории ЗАТО Шиханы является доведение до населения необходимой информации об опасностях, возникающих при военных конфликтах или вследствие этих конфликтов, в сроки, приемлемые для оперативного принятия мер по защите населения (укрытие в защитных сооружениях, применение средств индивидуальной защиты, эвакуацию в безопасные районы и друг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овещения населения в системах оповещения гражданской обороны задействуются сети электросирен, радиовещательные и телевизионные станции, независимо от форм собственности, а также местные сети проводного вещания, включая сети уличной звукофик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ддержание в готовность систем оповещения населения несут соответствующие руководител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5. Для защиты населения от опасностей, возникающих при военных конфликтах или вследствие этих конфликтов, в ЗАТО Шиханы, а также в организациях, отнесенных к категориям по гражданской обороне, создаются защитные сооружения (убежища)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предоставлением населению убежищ и средств индивидуальной защиты,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комплексное освоение помещений социально-бытового, производственного и хозяйственного назначения, приспособленных для укрытия населения, а также освоение подземного пространства города и населенных пунктов для размещения в нем сооружений и помещений социально-бытового, производственного и хозяйственного назначения, приспособленных для укрытия насе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подготовка документации, создание запасов материально-технических средств для массового строительства защитных сооружений в угрожаемый пери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укрытия населения в защитных сооружениях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общей потребности в объектах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учета существующих и создаваемых объектов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созданием объектов гражданской обороны и поддержанием их в состоянии постоянной готовности к использовани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ные сооружения гражданской обороны предоставляются населению для укрытия по месту работы или житель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ные сооружения гражданской обороны приводятся в готовность для укрытия населения в установленные сроки после получения соответствующих распоряж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угрожаемый период наращивание фонда защитных сооружений гражданской обороны производится путем строительства быстровозводимых убежищ и противорадиационных укрыт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6. Для защиты населения от опасностей, возникающих при военных конфликтах или вследствие этих конфликтов, в ЗАТО Шиханы создаются запасы средств индивидуальной защи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по предоставлению населению средств индивидуальной и коллективной защиты,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копление, хранение, освежение и использование по предназначению средств индивидуальной защиты насе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и подготовка мероприятий по предоставлению населению средств индивидуальной и коллективной защи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7. В целях усиления мер по защите населенных пунктов, организаций, а также снижения размеров возможного ущерба экономике области при военных конфликтах или вследствие этих конфликтов проводятся мероприятия по световой и другим видам маскиров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обеспечением световой и других видов маскировки,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перечня объектов, подлежащих маскировке, выявление их демаскирующих признаков для своевременных средств наве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планов осуществления комплексной маскировки территории ЗАТО Шиханы, а также организаций, являющихся вероятными целями при использовании современных средств пораж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осуществлению световой и других видов маскиров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8. Мероприятиями по гражданской обороне, осуществляемыми в целях решения задачи, связанной с проведением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о специальными формированиями, создаваемыми в военно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9. Мероприятиями по гражданской обороне, осуществляемыми в целях решения задачи, связанной с первоочередным обеспечением населения, пострадавшего при военных конфликтах или вследствие этих конфликтов, в том числе с медицинским обслуживанием, включая оказание первой медицинской помощи, со срочным предоставлением жилья и принятием других необходимых мер,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и организация основных видов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мероприятий по нормированному снабжению пострадавшего населения продовольственными и непродовольственными товар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селению коммунально-бытовых услуг;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мероприятий по медицинскому обеспечению пострадавшего населения и оказание первой помощи, квалифицированной и специализированной медицинской помощи с развертыванием лечебно-профилактических учреждений в безопасные рай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санитарно-гигиенических и противоэпидемических мероприятий среди пострадавшего населения при военных конфликтах или вследствие этих  конфлик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эвакуации пострадавших в лечебные уч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численности населения, оставшегося без жиль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нвентаризация сохранившегося и оценка состояния поврежденного жилого фонда ЗАТО Шиханы, определение возможности его использования для размещения пострадавшего населения, размещение людей, оставшихся без жилья, в домах отдыха, санатория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селению информационно-психологической поддерж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0. Мероприятиями по гражданской обороне, осуществляемыми в целях решения задачи, связанной с борьбой с пожарами, возникшими при военных конфликтах или вследствие этих конфликтов,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противопожарных сил, их оснащение материально-техническими средствами и подготовка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тушение пожаров в районах проведения аварийно-спасательных и других неотложных работ в военно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1. Для оценки складывающейся радиационной, химической, биологической и санитарно-эпидемиологической обстановки в интересах решения задач гражданской обороны создается сеть наблюдения и лабораторного контрол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сети наблюдения и лабораторного контроля гражданской обороны входят организации санитарно-эпидемического профиля, отдельные медицинские учреждения, осуществляющие наблюдение за состоянием окружающей природной среды, лаборатории промышленных организаций, в том числе ведомственны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обнаружением и обозначением районов, подвергшихся радиоактивному, химическому, биологическому и иному заражению,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ведение режимов радиационной защиты на территориях, подвергшихся радиоактивному загрязнени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2. Мероприятиями по гражданской обороне, осуществляемыми в целях решения задачи, связанной с санаторной обработкой населения, обеззараживанием зданий и сооружений, со специальной обработкой техники и территорий,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е создание запасов химических реагентов для тушения пожар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е создание запасов дезактивирующих, дегазирующих и дезинфицирующих веществ и раствор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сил гражданской обороны для проведения санитарной обработки населения и обеззараживания техники, зданий и территорий, а также их оснащение и подготовка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ведения мероприятий по обеззараживанию техники, зданий и территорий, санитарной обработке насе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3. Мероприятиями по гражданской обороне, осуществляемыми в целях решения задачи, связанной с восстановлением и поддержанием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сил охраны общественного порядка, их оснащение материально-техническими средствами и подготовка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и охрана общественного порядка, обеспечение безопасности дорожного движения в городах и других населенных пунктах, на маршрутах эвакуации населения и выдвижения сил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храна объектов, подлежащих обязательной охране органом внутренних дел, и имущества юридических и физических лиц (в соответствии с договором), принятие мер по охране имущества, оставшегося без присмот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4. Мероприятиями по гражданской обороне, осуществляемыми в целях решения задачи, связанной со срочным восстановлением функционирования необходимых коммунальных служб в военное время,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готовности коммунальных служб к работе в условиях военного времени, разработка планов их действ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запасов оборудования и запасных частей для ремонта поврежденных систем газо-, энерго-, водоснабжения, водоотведения и канал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подготовка резерва мобильных средств для очистки, опреснения и транспортировки во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на водопроводных станциях необходимых запасов реагентов, реактивов, консервантов и дезинфицирующих средст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5. Мероприятиями по гражданской обороне, осуществляемыми в целях решения задачи, связанной со срочным захоронением трупов в военное время,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е определение мест возможных захорон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подготовка и поддержание в готовности сил и средств гражданской обороны для обеспечения мероприятий по срочному захоронению труп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мероприятий по осуществлению опознания, учету и захоронения с соблюдением установленных законодательством правил.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6. Для организации планирования и проведения мероприятий по поддержанию устойчивого функционирования экономики и организаций в ЗАТО Шиханы создается комиссия по повышению устойчивости функционирования экономики и организаций в мирное и военно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ми по гражданской обороне, осуществляемыми в целях решения задачи, связанной с разработкой и осуществлением мер, направленных на сохранение объектов, необходимых для устойчивого функционирования экономики и выживания населения в военное время,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w:t>
      </w:r>
    </w:p>
    <w:p>
      <w:pPr>
        <w:pStyle w:val="Style15"/>
        <w:ind w:firstLine="567"/>
        <w:jc w:val="both"/>
        <w:rPr/>
      </w:pPr>
      <w:r>
        <w:rPr>
          <w:rFonts w:cs="Times New Roman" w:ascii="Times New Roman" w:hAnsi="Times New Roman"/>
          <w:sz w:val="28"/>
          <w:szCs w:val="28"/>
        </w:rPr>
        <w:t xml:space="preserve">- разработка и проведение мероприятий, направленных на повышение надежности функционирования систем и источников газо-, энерго-, водоснабжения, водоотведения и канал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в мирное и военное время инженерно-технических мероприятий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подготовка и проведение аварийно-спасательных и других неотложных работ на объектах экономики, продолжающих работу в военно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страхового фонда документ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защиты производственных фондов при воздействии на них современных средств пораж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17. Мероприятиями по гражданской обороне, осуществляемыми в целях решения задачи, связанной с обеспечением постоянной готовности сил и средств гражданской обороны,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оснащение современными техническими средствами сил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сил гражданской обороны, проведение учений и тренировок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а и корректировка планов действий сил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взаимодействия и привлечения сил и средств гражданской обороны, а также всестороннее обеспечение их действ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ы организации гражданской обороны на территор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1. Руководство гражданской обороной на территории ЗАТО Шиханы осуществляет глава администрац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2. Глава администрации ЗАТО Шиханы осуществляет руководство гражданской обороной через систему управления гражданской обороной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гражданской обороной представляет собой совокупность органа управления, пунктов управления и средств управления, функционирующих на общей организационно-правовой, материально-технической и информационной основ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оевременная и качественная подготовка системы управления гражданской обороной и поддержание ее в постоянной готовности обеспечивает устойчивое управление гражданской обороной, выполнение мероприятий гражданской обороны в установленные сроки в условиях применения противником современных средств поражения, в том числе высокоточного оружия, а также средств информационной борьб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3. Органом, осуществляющим общее управление гражданской обороной на ЗАТО Шиханы (далее – орган управления гражданской обороной), является МКУ «УПРАВЛЕНИЕ ПО ДЕЛАМ ГО И ЧС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ными задачами органа управления гражданской обороной явля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взаимодействия с органами, осуществляющими выполнение мероприятий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планирования и выполнения мероприятий гражданской обороны на территор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дготовки руководящего состава органов управления гражданской обороной и подготовки населения способам защиты от опасностей, возникающих при военных конфликтах или вследствие этих конфлик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постоянной готовности технических систем управления, связи и оповещения гражданской обороны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мероприятий по поддержанию устойчивого функционирования подведомственных организаций в военно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ование эвакуационных мероприятий и накопления защитных сооружений гражданской обороны, средств индивидуальной защиты и другого специального имущества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троля за созданием и содержанием запасов материально-технических, продовольственных, медицинских и иных средств в целях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 установленном порядке сбора и обработки информации в области гражданской обороны, предупреждения и ликвидации чрезвычайных ситуаций, а также обмена этой информаци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учета существующих и создаваемых объектов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сбор и обобщение данных обстановки, подготовка предложений руководителю гражданской обороны для принятия реш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создания и поддержания в состоянии постоянной готовности муниципальных аварийно-спасательных служб по обеспечению мероприятий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ение силами гражданской обороны в ходе подготовки и проведения аварийно-спасательных и других неотложных рабо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органов управления и сил, участвующих в совместном выполнении задач в интересах гражданской обороны, в том числе с органами военного командования (управ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световой маскировке и другим видам маскировки и осуществление контроля за их выполнени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общение и распространение передового опыта по вопросам подготовки и ведения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гражданской обороны и осуществление контроля за их выполнени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5. Органы местного самоуправления и организации для выполнения мероприятий гражданской обороны, защиты населения, материальных и культурных ценностей от опасностей, возникающих при военных конфликтах или вследствие этих конфликтов, в ЗАТО Шиханы создают аварийно-спасательные службы по обеспечению выполнения мероприятий гражданской обороны, предусмотренных разделом 2 настоящего Поряд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устойчивого управления гражданской обороной, взаимодействия с другими органами управления создается система пунктов управления, в которую входя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ункт управления гражданской обороной (ПУ 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движный пункт управления (ППУ – полев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ункт управления – дублер (ДП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 Силы гражданской обороны на территор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1. Силами гражданской обороны, предназначенными для проведения аварийно-спасательных и других неотложных работ на территории ЗАТО Шиханы, являются аварийно-спасательные службы и аварийно-спасательные формирования, нештатных формирований по обеспечению выполнения мероприятий по гражданской оборон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2. Аварийно-спасательные службы, аварийно-спасательные формирования, нештатные формирования по обеспечению выполнения мероприятий по гражданской обороне на территории ЗАТО Шиханы созда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 постоянной штатной основе – профессиональные аварийно-спасательные службы, профессиональные аварийно-спасательные формир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 нештатной основе – нештатные аварийно-спасательные формирования, обществен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3. Организационно-правовые и экономические основы создания и деятельности аварийно-спасательных служб, аварийно-спасательных формирований, нештатных формирований по обеспечению выполнения мероприятий по гражданской обороне на территории ЗАТО Шиханы определяются нормативными правовыми актами Российской Федерации, Саратовской области и администрац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4. Состав и структуру аварийно-спасательных служб, аварийно-спасательных формирований, нештатных формирований по обеспечению выполнения мероприятий по гражданской обороне определяют создающие их администрация ЗАТО Шиханы, организации и общественные объединения, исходя из возложенных на них задач в области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5. Профессиональные аварийно-спасательные службы, профессиональные аварийно-спасательные формирования созда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главы администрации ЗАТО ших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организациях – по решению руководителя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6. Нештатные аварийно-спасательные формирования созда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главы администрации ЗАТО Шиханы на базе организаций, находящихся в сфере их ве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7. Общественные объединения ЗАТО Шиханы (профессиональные союзы, союзы молодежи, творческие союзы, добровольные общества и др.) участвуют в решении задач гражданской обороны путем создания общественных аварийно-спасательных формирований, военно-патриотического воспитания своих членов и других групп населения, привлечения их к активному участию в осуществлении мероприятий гражданской обороны, оказанию помощи пострадавши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8. В состав аварийно-спасательных служб входят органы управления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образовательные учреждения по подготовке спасател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9. Координацию деятельности аварийно-спасательных служб, аварийно-спасательных формирований, нештатных формирований по обеспечению выполнения мероприятий по гражданской обороне осуществляют органы управления гражданской оборон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10.Вид, количество, оснащение нештатных аварийно-спасательных формирований, порядок их привлечения для аварийно-спасательных и других неотложных работ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вания в соответствии с планами гражданской обороны, защиты населения. Вид, количество и порядок применения аварийно-спасательных формирований определяются руководителем гражданской обороной по представлению органа управления гражданской оборон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11. Для проведения аварийно-спасательных и других неотложных работ в очагах поражения, возникающих при военных конфликтах или вследствие этих конфликтов, а также ликвидации последствий аварий, катастроф и стихийных бедствий в военное время на территории ЗАТО Шиханы создается группировка сил гражданской оборо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ировка сил гражданской обороны планируется на основании прогнозируемой возможной обстановки, которая может сложиться после нападения противника. Состав группировки определяется исходя из наличия сил и средств и ожидаемого объема аварийно-спасательных и других неотложных работ. </w:t>
      </w:r>
    </w:p>
    <w:p>
      <w:pPr>
        <w:pStyle w:val="Style15"/>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Создание группировок сил гражданской обороны предусматривается по двум вариантам: для проведения аварийно-спасательных и других неотложных работ при внезапном нападении противника и планомерном выполнении мероприятий гражданской оборо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1"/>
        <w:ind w:right="-1" w:hanging="0"/>
        <w:rPr>
          <w:rFonts w:ascii="Times New Roman" w:hAnsi="Times New Roman" w:cs="Times New Roman"/>
          <w:b/>
          <w:b/>
          <w:color w:val="000000"/>
          <w:sz w:val="28"/>
          <w:szCs w:val="28"/>
        </w:rPr>
      </w:pPr>
      <w:r>
        <w:rPr>
          <w:rFonts w:cs="Times New Roman"/>
          <w:b/>
          <w:color w:val="000000"/>
          <w:sz w:val="28"/>
          <w:szCs w:val="28"/>
        </w:rPr>
      </w:r>
    </w:p>
    <w:p>
      <w:pPr>
        <w:pStyle w:val="21"/>
        <w:ind w:right="-1" w:hanging="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sectPr>
      <w:headerReference w:type="default" r:id="rId6"/>
      <w:footerReference w:type="default" r:id="rId7"/>
      <w:type w:val="nextPage"/>
      <w:pgSz w:w="11906" w:h="16838"/>
      <w:pgMar w:left="1701" w:right="851" w:gutter="0" w:header="34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2006358225"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 ________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______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tabs>
        <w:tab w:val="clear" w:pos="8306"/>
        <w:tab w:val="center" w:pos="4153" w:leader="none"/>
        <w:tab w:val="left" w:pos="4320" w:leader="none"/>
        <w:tab w:val="left" w:pos="5040" w:leader="none"/>
        <w:tab w:val="left" w:pos="5760" w:leader="none"/>
      </w:tabs>
      <w:rPr/>
    </w:pPr>
    <w:r>
      <w:rPr/>
      <w:tab/>
      <w:tab/>
      <w:tab/>
      <w:tab/>
      <w:tab/>
      <w:t xml:space="preserve">        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8z0">
    <w:name w:val="WW8Num28z0"/>
    <w:qFormat/>
    <w:rPr/>
  </w:style>
  <w:style w:type="character" w:styleId="WW8Num29z0">
    <w:name w:val="WW8Num29z0"/>
    <w:qFormat/>
    <w:rPr>
      <w:i w:val="false"/>
      <w:sz w:val="28"/>
      <w:szCs w:val="28"/>
    </w:rPr>
  </w:style>
  <w:style w:type="character" w:styleId="WW8Num31z0">
    <w:name w:val="WW8Num31z0"/>
    <w:qFormat/>
    <w:rPr>
      <w:b w:val="false"/>
      <w:sz w:val="28"/>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2">
    <w:name w:val="мой2"/>
    <w:basedOn w:val="Style1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6:00Z</dcterms:created>
  <dc:creator>90з-</dc:creator>
  <dc:description/>
  <cp:keywords/>
  <dc:language>en-US</dc:language>
  <cp:lastModifiedBy>user</cp:lastModifiedBy>
  <cp:lastPrinted>2016-02-08T15:15:00Z</cp:lastPrinted>
  <dcterms:modified xsi:type="dcterms:W3CDTF">2016-12-29T05:20:00Z</dcterms:modified>
  <cp:revision>9</cp:revision>
  <dc:subject/>
  <dc:title/>
</cp:coreProperties>
</file>