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ind w:left="709" w:hanging="709"/>
        <w:jc w:val="both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ind w:left="709" w:hanging="709"/>
        <w:jc w:val="both"/>
        <w:rPr>
          <w:b/>
          <w:b/>
          <w:sz w:val="28"/>
        </w:rPr>
      </w:pPr>
      <w:r>
        <w:rPr>
          <w:b/>
          <w:sz w:val="28"/>
        </w:rPr>
        <w:t>ЗАТО Шиханы  от 10.11.2014 №652 «Об утверждении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jc w:val="both"/>
        <w:rPr>
          <w:b/>
          <w:b/>
          <w:sz w:val="28"/>
        </w:rPr>
      </w:pPr>
      <w:r>
        <w:rPr>
          <w:b/>
          <w:sz w:val="28"/>
        </w:rPr>
        <w:t xml:space="preserve">муниципальной программы «Социальная поддержка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jc w:val="both"/>
        <w:rPr>
          <w:b/>
          <w:b/>
          <w:sz w:val="28"/>
        </w:rPr>
      </w:pPr>
      <w:r>
        <w:rPr>
          <w:b/>
          <w:sz w:val="28"/>
        </w:rPr>
        <w:t>граждан в ЗАТО Шиханы на 2015-2017 годы»»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jc w:val="both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нормативно-правовых актов администрации ЗАТО Шиханы, </w:t>
      </w:r>
      <w:r>
        <w:rPr>
          <w:b/>
          <w:sz w:val="28"/>
          <w:szCs w:val="28"/>
        </w:rPr>
        <w:t>постановляю: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1276" w:leader="none"/>
        </w:tabs>
        <w:ind w:left="0" w:right="-1" w:firstLine="851"/>
        <w:rPr/>
      </w:pPr>
      <w:r>
        <w:rPr>
          <w:sz w:val="28"/>
          <w:szCs w:val="28"/>
        </w:rPr>
        <w:t>Утвердить приложение к постановлению администрации ЗАТО Шиханы от 10.11.2014 № 652 «Об утверждении муниципальной программы «Социальная поддержка граждан в ЗАТО Шиханы на 2015-2017 годы»» (с изменениями от 06.02.2015 г. № 62;  13.11.2015 г. № 573; 30.12.2015 г. № 677) в новой редакции, согласно приложению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1276" w:leader="none"/>
        </w:tabs>
        <w:ind w:left="0" w:right="-1" w:firstLine="851"/>
        <w:rPr>
          <w:sz w:val="28"/>
          <w:szCs w:val="28"/>
        </w:rPr>
      </w:pPr>
      <w:r>
        <w:rPr>
          <w:sz w:val="28"/>
          <w:szCs w:val="28"/>
        </w:rPr>
        <w:t>Настоящее постановление обнародовать в установленном порядке и разместить на официальном сайте ЗАТО Шиханы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1276" w:leader="none"/>
        </w:tabs>
        <w:ind w:left="0" w:right="-1" w:firstLine="851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 его подписания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1276" w:leader="none"/>
        </w:tabs>
        <w:ind w:left="0" w:right="-1" w:firstLine="851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по социальным вопросам.</w:t>
      </w:r>
    </w:p>
    <w:p>
      <w:pPr>
        <w:pStyle w:val="21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20"/>
          <w:tab w:val="left" w:pos="851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администрации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340" w:top="1134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21"/>
        <w:ind w:right="-1" w:hanging="0"/>
        <w:rPr>
          <w:sz w:val="27"/>
          <w:szCs w:val="27"/>
        </w:rPr>
      </w:pPr>
      <w:r>
        <w:rPr>
          <w:b/>
          <w:sz w:val="28"/>
          <w:szCs w:val="28"/>
        </w:rPr>
        <w:t>ЗАТО Шиханы                                                                                    С.В. Латанов</w:t>
      </w:r>
    </w:p>
    <w:p>
      <w:pPr>
        <w:pStyle w:val="21"/>
        <w:ind w:right="-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ЗАТО Шиханы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5.02.2016 г.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117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циальная поддержка граждан в ЗАТО Шиханы на 2015-2017 годы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9149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ая поддержка граждан в ЗАТО Шиханы  на 2015-2017 годы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 муниципальной программы 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ЗАТО Шиханы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образования, культуры и спорта ЗАТО Шиханы»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Доступная среда» на 2014-2016 годы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Сохранение системы дополнительных мер социальной поддержки отдельных категорий граждан населения ЗАТО Шиханы  в целях обеспечения им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 социальных гарантий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ности  качественных  государственных услуг в сфере  социальной поддержки и социального обслуживания для населения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езбарьерной среды жизнедеятельности для пожилых граждан, инвалидов и других маломобильных  групп населения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семейного сиротства  несовершеннолетних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Обеспечение информированности населения, предприятий и организаций  области по вопросам трудового законодательств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</w:rPr>
              <w:t>Обеспечение доступности транспортных услуг для студентов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муниципальной программы 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детей и подростков с ограниченными возможностями здоровья, лиц с ограниченными возможностями здоровья, охваченных реабилитационными мероприятиями </w:t>
            </w:r>
          </w:p>
          <w:p>
            <w:pPr>
              <w:pStyle w:val="Style15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дельный вес трудоустроенных   лиц с ограниченными возможностями здоровья.</w:t>
            </w:r>
          </w:p>
          <w:p>
            <w:pPr>
              <w:pStyle w:val="Style15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ая численность  опекаемы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red"/>
              </w:rPr>
              <w:t xml:space="preserve"> </w:t>
            </w:r>
          </w:p>
          <w:p>
            <w:pPr>
              <w:pStyle w:val="Style15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исленность граждан, получающих  субсидию на оплату жилого помещения и коммунальных услуг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семей, находящихся в социально-опасном положении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выявленных нарушений по вопросам охраны труда и трудового законодательств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- Численность студентов  пользующихся льготным проездом на автобусном транспорте  автотранспортных предприятий  ЗАТО Шиханы, проживающих на территории города.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сроки  реализации муниципальной программы 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-201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ового обеспечения  муниципальной  программы 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Всего на 2015-2017 годы  11311,1 </w:t>
            </w:r>
            <w:r>
              <w:rPr>
                <w:b/>
                <w:sz w:val="28"/>
                <w:szCs w:val="28"/>
              </w:rPr>
              <w:t>тыс.руб</w:t>
            </w:r>
            <w:r>
              <w:rPr>
                <w:sz w:val="28"/>
                <w:szCs w:val="28"/>
              </w:rPr>
              <w:t>. из них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Местный бюджет – </w:t>
            </w:r>
            <w:r>
              <w:rPr>
                <w:b/>
                <w:sz w:val="28"/>
                <w:szCs w:val="28"/>
              </w:rPr>
              <w:t xml:space="preserve">  381,3 тыс.руб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Областной бюджет (прогноз) –</w:t>
            </w:r>
            <w:r>
              <w:rPr>
                <w:b/>
                <w:sz w:val="28"/>
                <w:szCs w:val="28"/>
              </w:rPr>
              <w:t xml:space="preserve">   10929,8 тыс.руб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 результаты реализации муниципальной программы 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atLeast" w:line="300" w:before="0" w:after="0"/>
              <w:ind w:left="30" w:right="30" w:hanging="0"/>
              <w:jc w:val="both"/>
              <w:textAlignment w:val="baselin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социального положения отдельных категорий граждан населения ЗАТО Шиханы;</w:t>
            </w:r>
          </w:p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atLeast" w:line="300" w:before="0" w:after="0"/>
              <w:ind w:left="30" w:right="30" w:hanging="0"/>
              <w:jc w:val="both"/>
              <w:textAlignment w:val="baselin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социальной активности людей с ограниченными физическими возможностями;</w:t>
            </w:r>
          </w:p>
          <w:p>
            <w:pPr>
              <w:pStyle w:val="Default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функций по переданным государственным полномочиями по организации предоставлению гражданам субсидий на оплату жилого помещения и коммунальных услуг, службы по опеке и попечительству, комиссии по делам несовершеннолетних и защите их прав ЗАТО Шиханы. </w:t>
            </w:r>
          </w:p>
          <w:p>
            <w:pPr>
              <w:pStyle w:val="Default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социальной поддержки семей имеющих детей и снижение социального сиротств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ая характеристика сферы реализации муниципально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циальная поддержка отдельных категорий граждан на территории городского округа ЗАТО Шиханы обеспечивается в соответствии с законодательством Российской Федерации и Саратовской области, решениями Саратовской областной Думы, постановлениями и распоряжениями администрации ЗАТО Шиханы.  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ние годы  в ЗАТО Шиханы сложилась система поддержки отдельных категорий граждан, включающа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материальную поддержку студентов . из многодетных семей, обучающихся в Вольских учебных заведениях;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организацию социально–культурных мероприятий, направленных на привлечение внимания общественности к проблемам детей, семьи, инвалидов и пожилых людей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асширение мер социальной поддержки семей находящихся в социально-опасном положении, детей – сирот и детей, оставшихся без попечения родителей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Несмотря на то, что ежегодно администрацией ЗАТО Шиханы принимаются меры по оказанию социальной поддержки отдельных категорий граждан, вопрос социальной напряженности остается актуальным. Увеличилось количество обращений в связи с необходимостью дорогостоящего лечения, приобретением одежды детям (как правило, в многодетных и неполных семьях, семьях находящихся в социально опасном положении). Основной проблемой остается большое количество жителей округа с низким уровнем жизн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В ЗАТО Шиханы  проживают  1119 детей  с момента рождения и до 18 лет. Администрация ЗАТО Шиханы проводит планомерную работу  по созданию комфортных условий для развития и воспитания детского населения. Особое внимание уделяется детям, нуждающимся в защите их прав и законных интересов, в установлении над  ними опеки или попечительства, и устройстве их в приемные семьи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Так, в 2015 году на территории  ЗАТО Шиханы  проживает 13 детей-сирот и детей, оставшихся без попечения родителей (далее дети-сироты) что составляет 1,25% общей численности детского населения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Преимущественными формами семейного устройства на сегодняшний день являются опека (попечительство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rFonts w:eastAsia="Calibri"/>
          <w:sz w:val="28"/>
          <w:szCs w:val="28"/>
        </w:rPr>
        <w:t>а 9 месяцев 2015 года было проведено 19  (за 9 месяцев 2014 года - 17) заседаний комиссии по делам несовершеннолетних, на них рассмотрено 20 (18) профилактических вопроса с принятием по каждому постановлени</w:t>
      </w:r>
      <w:r>
        <w:rPr>
          <w:sz w:val="28"/>
          <w:szCs w:val="28"/>
        </w:rPr>
        <w:t xml:space="preserve">я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За период 9 месяцев 2015 года выявлено и поставлено на учет  4 семьи, попавших в социально опасное положение, в течение года снято с учета в связи с улучшением ситуации 2 семьи, на конец года осталось 7 семей, в них  проживает 14 детей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В  целях профилактики  безнадзорности и правонарушений несовершеннолетних комиссией по делам несовершеннолетних и защите их прав совместно с другими органами  за 2014 год было организовано 24 рейда по выявлению безнадзорных несовершеннолетних,  за 9 месяцев 2015 года – 18 рейд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 первое полугодие 2015 года было обследовано 39 организации города по вопросам охраны труда, трудовых отношений и выполнения трудового законодательства вследствие чего выявлено - </w:t>
      </w:r>
      <w:r>
        <w:rPr>
          <w:bCs/>
          <w:sz w:val="28"/>
          <w:szCs w:val="28"/>
        </w:rPr>
        <w:t>37</w:t>
      </w:r>
      <w:r>
        <w:rPr>
          <w:sz w:val="28"/>
          <w:szCs w:val="28"/>
        </w:rPr>
        <w:t xml:space="preserve"> нарушений. </w:t>
      </w:r>
    </w:p>
    <w:p>
      <w:pPr>
        <w:pStyle w:val="Western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ведены следующие мероприятия :</w:t>
      </w:r>
    </w:p>
    <w:p>
      <w:pPr>
        <w:pStyle w:val="Western"/>
        <w:spacing w:before="0" w:after="0"/>
        <w:ind w:firstLine="567"/>
        <w:jc w:val="both"/>
        <w:rPr/>
      </w:pPr>
      <w:r>
        <w:rPr>
          <w:sz w:val="28"/>
          <w:szCs w:val="28"/>
        </w:rPr>
        <w:t>- встреча с руководителями и специалистами по вопросам охраны труда и трудового законодательства и кадрового производства  (08.04.2015 г., 17.04.2015, 22.05. 2015г., 02.06.2015)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ЗАТО Шиханы зарегистрировано постоянного населения 5774 человека, из них инвалидов 284 человека, что составляет 5%.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Ежегодно в России впервые признаются инвалидами порядка 15 тысяч человек, почти 40%  из них составляют лица трудоспособного возраста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ми причинами, обусловившими возникновение инвалидности, в том числе и первичной, являются болезни органов кровообращения, нервной и костно-мышечной систем, злокачественные новообразования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Половину общей численности инвалидов составляют инвалиды II и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группы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За 9 месяцев 2015года в ЗАТО Шиханы проживало 13  семей с двенадцатью  несовершеннолетними детьми-инвалидами.  </w:t>
      </w:r>
      <w:r>
        <w:rPr>
          <w:rFonts w:eastAsia="Calibri"/>
          <w:sz w:val="28"/>
          <w:szCs w:val="28"/>
        </w:rPr>
        <w:t>Одним из основных направлений государственной политики, проводимой в отношении инвалидов, является их реабилитация, направленная на устранение или возможно полную компенсацию ограничений жизнедеятельности инвалидов с целью восстановления их социального статуса. В  Программе,  в качестве важнейшего элемента из всего комплекса реабилитационных мероприятий, решается проблема создания безбарьерной, доступной для инвалидов среды, оборудованной с учетом их потребностей и позволяющей им вести независимый образ жизн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ю программы является сохранение системы дополнительных мер социальной поддержки отдельных категорий граждан населения ЗАТО Шиханы  в целях обеспечения им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социальных гарантий      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муниципальной программы предстоит обеспечить решение следующих задач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ддержка уязвимых групп населения путем предоставления адресной социальной помощи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повышение уровня и качества жизни отдельных категорий граждан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организация социально–культурных мероприятий, направленных на привлечение внимания общественности к проблемам детей, семьи, инвалидов и пожилых люде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азвитие всех форм семейного устройства детей – сирот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асширение мер социальной поддержки семей, детей – сирот и детей, оставшихся без попечения родителе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увеличение количества доступных объектов социального значения для инвалидов и маломобильных групп населения.</w:t>
      </w:r>
    </w:p>
    <w:p>
      <w:pPr>
        <w:pStyle w:val="11"/>
        <w:ind w:left="0" w:firstLine="567"/>
        <w:jc w:val="both"/>
        <w:rPr/>
      </w:pPr>
      <w:r>
        <w:rPr>
          <w:b/>
          <w:sz w:val="28"/>
          <w:szCs w:val="28"/>
        </w:rPr>
        <w:t>2.АНАЛИЗ РИСКОВ РЕАЛИЗАЦИИ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может осложняться имеющимися рисками, которые будут препятствовать достижению запланированных результа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потребности граждан в мерах социальной поддержки обусловлен следующими обстоятельства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ение населения, сопровождающееся увеличением ожидаемой продолжительности жизни, а также численности лиц старше трудоспособного возраста. Это потребует, прежде всего, увеличения объемов социальных услуг, предоставляемых   гражданам с ограниченными возможностями, и расходов на их финансирование из бюджетов различных уровн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стимулирования деторождений в сложившейся демографической ситуации, что потребует увеличения расходов на их финансиров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отдельных негативных социальных явлений, таких как: материальное неблагополучие,  социальное неблагополучие, связанное с семейными конфликтами, социальным сиротством, беспризорностью и безнадзорность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зическое неблагополучие, связанное с инвалидностью, в том числе детской, алкоголизмом, наркоманией, токсикоманией, состоянием психического здоровья граждан. Для устранения перечисленных негативных социальных явлений дополнительно потребуется разработка и внедрение мероприятий правового и организационного характера, направленных на профилактику материального, социального и физического неблагополучия граждан и семей, в том числе имеющих де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большее отрицательное влияние на реализацию данной Программы может оказать реализация финансовых рисков. В рамках Программы отсутствует возможность управления этими рисками. Возможен лишь оперативный учет последствий их проя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изация указанных рисков достигается на основе обеспечения эффективной координации деятельности исполнителей и иных организаций, участвующих в реализации программных меро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разнообразием природы рисков, объектов рисков, их специфики, характерной для сферы социальной защиты области, комплексностью целей государственной программы, на достижение которых риски могут оказать свое влияние, количественная характеристика факторов рисков невозмож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3830" w:leader="none"/>
        </w:tabs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3830" w:leader="none"/>
        </w:tabs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3830" w:leader="none"/>
        </w:tabs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3830" w:leader="none"/>
        </w:tabs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3830" w:leader="none"/>
        </w:tabs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3830" w:leader="none"/>
        </w:tabs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3830" w:leader="none"/>
        </w:tabs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3830" w:leader="none"/>
        </w:tabs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3830" w:leader="none"/>
        </w:tabs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3830" w:leader="none"/>
        </w:tabs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3830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3830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3830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3830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N 2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й программы «Социальная поддержк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 в ЗАТО Шиханы на 2015-2017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375"/>
      <w:bookmarkEnd w:id="0"/>
      <w:r>
        <w:rPr>
          <w:rFonts w:cs="Times New Roman" w:ascii="Times New Roman" w:hAnsi="Times New Roman"/>
          <w:b/>
          <w:sz w:val="24"/>
          <w:szCs w:val="24"/>
        </w:rPr>
        <w:t>Сведения о целевых показателях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ая поддержка граждан в ЗАТО Шиханы на 2015-2017 годы</w:t>
      </w:r>
    </w:p>
    <w:tbl>
      <w:tblPr>
        <w:tblW w:w="15042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4"/>
        <w:gridCol w:w="6822"/>
        <w:gridCol w:w="1843"/>
        <w:gridCol w:w="1418"/>
        <w:gridCol w:w="1559"/>
        <w:gridCol w:w="1134"/>
        <w:gridCol w:w="1642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" w:name="Par380"/>
            <w:bookmarkEnd w:id="1"/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, подпрограммы, наименование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5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показателей 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15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bookmarkStart w:id="2" w:name="Par465"/>
            <w:bookmarkStart w:id="3" w:name="Par428"/>
            <w:bookmarkStart w:id="4" w:name="Par391"/>
            <w:bookmarkEnd w:id="2"/>
            <w:bookmarkEnd w:id="3"/>
            <w:bookmarkEnd w:id="4"/>
            <w:r>
              <w:rPr>
                <w:b/>
                <w:sz w:val="26"/>
                <w:szCs w:val="26"/>
              </w:rPr>
              <w:t xml:space="preserve">Муниципальная программа </w:t>
            </w:r>
            <w:r>
              <w:rPr>
                <w:b/>
                <w:szCs w:val="24"/>
              </w:rPr>
              <w:t>Социальная поддержка граждан в ЗАТО Шиханы на 2015-2017 годы</w:t>
            </w:r>
            <w:r>
              <w:rPr>
                <w:szCs w:val="24"/>
              </w:rPr>
              <w:t xml:space="preserve"> 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численность  опекаемы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граждан получающих  субсидию на оплату жилого помещения и коммунальных услуг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мей, находящихся в социально-опасном положени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выявленных нарушений по вопросам охраны труда и трудового законодательства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студентов пользующихся льготным проездом на автобусном транспорте автотранспортных  предприятий ЗАТО Шиханы, проживающих  на территории город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15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едомственная  целевая программа</w:t>
            </w:r>
          </w:p>
          <w:p>
            <w:pPr>
              <w:pStyle w:val="21"/>
              <w:ind w:right="-1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"Доступная среда ЗАТО Шиханы" на 2014-2016 год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оличество детей и подростков с ограниченными возможностями здоровья, лиц с ограниченными возможностями здоровья, охваченных реабилитационными мероприят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5" w:name="Par493"/>
      <w:bookmarkStart w:id="6" w:name="Par493"/>
      <w:bookmarkEnd w:id="6"/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bookmarkStart w:id="7" w:name="Par670"/>
      <w:bookmarkEnd w:id="7"/>
      <w:r>
        <w:rPr>
          <w:sz w:val="24"/>
          <w:szCs w:val="24"/>
        </w:rPr>
        <w:t>Приложение N 3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й программы «Социальная поддержк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 в ЗАТО Шиханы на 2015-2017 годы»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8" w:name="Par680"/>
      <w:bookmarkEnd w:id="8"/>
      <w:r>
        <w:rPr>
          <w:rFonts w:cs="Times New Roman" w:ascii="Times New Roman" w:hAnsi="Times New Roman"/>
          <w:b/>
          <w:sz w:val="28"/>
          <w:szCs w:val="28"/>
        </w:rPr>
        <w:t>Перечень ведомственных целевых программ и основных мероприятий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циальная поддержка граждан в ЗАТО Шиханы на 2015-2017 годы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126"/>
        <w:gridCol w:w="2565"/>
        <w:gridCol w:w="1491"/>
        <w:gridCol w:w="1331"/>
        <w:gridCol w:w="1843"/>
        <w:gridCol w:w="2260"/>
        <w:gridCol w:w="232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мероприятия, наименование ВЦП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, участник муниципальной программы (соисполнитель подпрограммы)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непосредственный результат, показатель (краткое описание)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ствия нереализации ведомственной целевой программы и основного мероприятия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показателями муниципальной программы (подпрограммы) </w:t>
            </w:r>
            <w:hyperlink w:anchor="Par764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sz w:val="24"/>
                <w:szCs w:val="24"/>
              </w:rPr>
            </w:pPr>
            <w:bookmarkStart w:id="9" w:name="Par695"/>
            <w:bookmarkEnd w:id="9"/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Ведомственная  целевая программ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"Доступная среда ЗАТО Шиханы" на 2014-2016 год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АТО Шихан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 условий для  жизнедеятельности инвалидов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величение социальной напряженности среди лиц с ограниченными возможностями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bookmarkStart w:id="10" w:name="Par728"/>
            <w:bookmarkEnd w:id="10"/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переданных государственных  полномочий по организации предоставления и предоставлению гражданам  субсидий на оплату жилого помещения и коммунальных услуг 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ЗАТО Шиханы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переданных государственных полномочий по организации предоставления и предоставлению гражданам  субсидий на оплату жилого помещения и коммунальных услуг 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социальной напряженности среди малообеспеченных и малоимущих слоев населения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ереданных государственных  полномочий по исполнению функций комиссий по делам несовершеннолетних и защите их пра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ЗАТО Шиханы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государственных полномочий по исполнению функций комиссий по делам несовершеннолетних и защите их пра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Увеличение фактов родительского  безразличия к исполнению обязанностей по воспитанию, содержанию и лечению детей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переданных государственных  полномочий по исполнению функций  службы опеки и попечительства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ЗАТО Шиханы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государственных полномочий по исполнению функций службы опеки и попечительств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енности детей-сирот и детей, оставшихся без попечения родителей. Социальная напряженность среди детей, попавших в социально-опасное положение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</w:tr>
      <w:tr>
        <w:trPr>
          <w:trHeight w:val="29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переданных государственных  полномочий по исполнению функций  государственного управления охраной труда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ЗАТО Шиханы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государственных полномочий по исполнению функций государственного управления охраной труд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ушения законодательства  в области  охраны  труда  со стороны работодателя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</w:tr>
      <w:tr>
        <w:trPr>
          <w:trHeight w:val="29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льготным проездом в автобусном транспорте автотранспортных  предприятий  ЗАТО Шиханы студентов проживающих в ЗАТО Шиханы, обучающихся в учебных заведениях г.Вольска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ЗАТО Шиханы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ности транспортных услуг  студентам обучающихся в учебных заведениях г. Вольска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оциальной напряженности  среди малообеспеченных  и малоимущих слоев населения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4"/>
          <w:szCs w:val="24"/>
        </w:rPr>
        <w:t>Приложение N 4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й программы «Социальная поддержк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 в ЗАТО Шиханы на 2015-2017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1" w:name="Par780"/>
      <w:bookmarkEnd w:id="11"/>
      <w:r>
        <w:rPr>
          <w:rFonts w:cs="Times New Roman" w:ascii="Times New Roman" w:hAnsi="Times New Roman"/>
          <w:sz w:val="24"/>
          <w:szCs w:val="24"/>
        </w:rPr>
        <w:t>Сведения  об объемах и источниках финансового обеспечения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ая поддержка граждан в ЗАТО Шиханы на 2015-2017 годы</w:t>
      </w:r>
    </w:p>
    <w:tbl>
      <w:tblPr>
        <w:tblW w:w="1458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60"/>
        <w:gridCol w:w="2896"/>
        <w:gridCol w:w="4304"/>
        <w:gridCol w:w="1984"/>
        <w:gridCol w:w="1077"/>
        <w:gridCol w:w="1077"/>
        <w:gridCol w:w="1088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, участник муниципальной программы (соисполнитель подпрограммы) (далее - исполнитель)</w:t>
            </w:r>
          </w:p>
        </w:tc>
        <w:tc>
          <w:tcPr>
            <w:tcW w:w="4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ового обеспеч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ового обеспечения - всего, тыс. рублей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г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ий год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11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98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23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89,1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1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8,3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29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98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0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30,8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по исполнителям: Администрация ЗАТО Шиханы 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ЗАТО Шиханы 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11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98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23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89,1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3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29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8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0,8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, культуры и спорту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переданных государственных  полномочий по организации предоставления и предоставлению гражданам  субсидий на оплату жилого помещения и коммунальных услуг  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ЗАТО Шиханы 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68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98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09,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60,3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8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8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9,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0,3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бюджетные источники (прогнозно)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ереданных государственных  полномочий по исполнению функций комиссий по делам несовершеннолетних и защите их прав</w:t>
            </w:r>
          </w:p>
        </w:tc>
        <w:tc>
          <w:tcPr>
            <w:tcW w:w="28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ЗАТО Шиханы 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3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3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4,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3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3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4,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переданных государственных  полномочий по исполнению функций  службы опеки и попечительства </w:t>
            </w:r>
          </w:p>
        </w:tc>
        <w:tc>
          <w:tcPr>
            <w:tcW w:w="28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ЗАТО Шиханы 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0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6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2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1,7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0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6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2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1,7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ереданных государственных  полномочий по исполнению функций  государственного управления охраной труд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АТО Шиханы (охрана труда)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5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6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7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5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4,8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5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6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7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5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4,8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льготным проездом в автобусном транспорте автотранспортных  предприятий  ЗАТО Шиханы студентов проживающих в ЗАТО Шиханы, обучающихся в учебных заведениях г.Вольска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ЗАТО Шиханы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81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3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58,3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1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3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8,3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областной бюджет (прогноз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федеральный бюджет (прогноз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внебюджетные источники (прогноз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едомственная  целевая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граммы «Доступная среда ЗАТО Шиханы» на 2014-2016годы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ЗАТО Шихан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-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-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областной бюджет (прогноз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федеральный бюджет (прогноз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внебюджетные источники (прогноз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object w:dxaOrig="3030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1.1pt;margin-top:4.3pt;width:66.3pt;height:8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29128676" r:id="rId1"/>
      </w:object>
    </w:r>
  </w:p>
  <w:p>
    <w:pPr>
      <w:pStyle w:val="Normal"/>
      <w:ind w:left="-108" w:right="-108" w:hanging="0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57810" cy="32639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7810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08" w:right="-108" w:hanging="0"/>
      <w:rPr>
        <w:b/>
        <w:b/>
        <w:sz w:val="16"/>
        <w:szCs w:val="16"/>
        <w:lang w:val="en-US" w:eastAsia="en-US"/>
      </w:rPr>
    </w:pPr>
    <w:r>
      <w:rPr>
        <w:lang w:val="en-US" w:eastAsia="en-US"/>
      </w:rPr>
      <w:t xml:space="preserve">                         </w:t>
    </w:r>
  </w:p>
  <w:p>
    <w:pPr>
      <w:pStyle w:val="Normal"/>
      <w:ind w:left="-108" w:right="-108" w:hanging="0"/>
      <w:jc w:val="center"/>
      <w:rPr/>
    </w:pPr>
    <w:r>
      <w:rPr>
        <w:b/>
        <w:sz w:val="16"/>
        <w:szCs w:val="16"/>
        <w:lang w:val="en-US" w:eastAsia="en-US"/>
      </w:rPr>
      <w:t xml:space="preserve">                                                       </w:t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tabs>
        <w:tab w:val="clear" w:pos="720"/>
        <w:tab w:val="left" w:pos="1320" w:leader="none"/>
      </w:tabs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tab/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>АДМИНИСТРАЦИЯ</w:t>
    </w:r>
  </w:p>
  <w:p>
    <w:pPr>
      <w:pStyle w:val="Header"/>
      <w:tabs>
        <w:tab w:val="clear" w:pos="4153"/>
        <w:tab w:val="clear" w:pos="8306"/>
      </w:tabs>
      <w:spacing w:lineRule="auto" w:line="252"/>
      <w:jc w:val="center"/>
      <w:rPr/>
    </w:pPr>
    <w:r>
      <w:rPr>
        <w:b/>
        <w:spacing w:val="2"/>
        <w:sz w:val="24"/>
      </w:rPr>
      <w:t>ЗАКРЫТОГО АДМИНИСТРАТИВНО – ТЕРРИТОРИАЛЬНОГО ОБРАЗОВАНИЯ</w:t>
    </w:r>
    <w:r>
      <w:rPr>
        <w:b/>
        <w:spacing w:val="24"/>
        <w:sz w:val="24"/>
      </w:rPr>
      <w:t xml:space="preserve"> ШИХАНЫ САРАТОВСКОЙ ОБЛАСТИ</w:t>
    </w:r>
  </w:p>
  <w:p>
    <w:pPr>
      <w:pStyle w:val="Header"/>
      <w:tabs>
        <w:tab w:val="clear" w:pos="4153"/>
        <w:tab w:val="clear" w:pos="8306"/>
      </w:tabs>
      <w:spacing w:before="240" w:after="0"/>
      <w:jc w:val="center"/>
      <w:rPr>
        <w:b/>
        <w:b/>
        <w:spacing w:val="30"/>
        <w:sz w:val="24"/>
      </w:rPr>
    </w:pPr>
    <w:r>
      <w:rPr>
        <w:b/>
        <w:spacing w:val="110"/>
        <w:sz w:val="30"/>
      </w:rPr>
      <w:t>ПОСТАНОВЛЕНИЕ</w:t>
    </w:r>
  </w:p>
  <w:p>
    <w:pPr>
      <w:pStyle w:val="Header"/>
      <w:jc w:val="center"/>
      <w:rPr>
        <w:b/>
        <w:b/>
        <w:spacing w:val="30"/>
        <w:sz w:val="24"/>
      </w:rPr>
    </w:pPr>
    <w:r>
      <w:rPr>
        <w:b/>
        <w:spacing w:val="30"/>
        <w:sz w:val="24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2695575</wp:posOffset>
              </wp:positionH>
              <wp:positionV relativeFrom="page">
                <wp:posOffset>2358390</wp:posOffset>
              </wp:positionV>
              <wp:extent cx="283908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90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От           </w:t>
                            <w:tab/>
                            <w:t xml:space="preserve">                   №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55pt;height:23.1pt;mso-wrap-distance-left:9pt;mso-wrap-distance-right:9pt;mso-wrap-distance-top:0pt;mso-wrap-distance-bottom:0pt;margin-top:185.7pt;mso-position-vertical-relative:page;margin-left:212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/>
                    </w:pPr>
                    <w:r>
                      <w:rPr>
                        <w:rFonts w:cs="Arial" w:ascii="Arial" w:hAnsi="Arial"/>
                      </w:rPr>
                      <w:pict>
                        <v:line id="shape_0" from="13.95pt,10.05pt" to="137.3pt,10.05pt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w:pict>
                      <w:t xml:space="preserve">От           </w:t>
                      <w:tab/>
                      <w:t xml:space="preserve">                   №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165</wp:posOffset>
              </wp:positionH>
              <wp:positionV relativeFrom="paragraph">
                <wp:posOffset>127635</wp:posOffset>
              </wp:positionV>
              <wp:extent cx="1567180" cy="0"/>
              <wp:effectExtent l="635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670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95pt,10.05pt" to="137.3pt,10.0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ЗАТО Шиханы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536" w:leader="none"/>
      </w:tabs>
      <w:ind w:left="851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  <w:sz w:val="28"/>
      <w:szCs w:val="28"/>
    </w:rPr>
  </w:style>
  <w:style w:type="character" w:styleId="WW8Num30z0">
    <w:name w:val="WW8Num30z0"/>
    <w:qFormat/>
    <w:rPr>
      <w:b w:val="false"/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sz w:val="28"/>
      <w:szCs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Style9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Основной текст Знак"/>
    <w:qFormat/>
    <w:rPr>
      <w:sz w:val="24"/>
    </w:rPr>
  </w:style>
  <w:style w:type="character" w:styleId="Style11">
    <w:name w:val="Верх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595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ind w:firstLine="993"/>
      <w:jc w:val="both"/>
      <w:outlineLvl w:val="2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ind w:left="993" w:hanging="0"/>
      <w:jc w:val="both"/>
      <w:outlineLvl w:val="3"/>
    </w:pPr>
    <w:rPr>
      <w:sz w:val="28"/>
    </w:rPr>
  </w:style>
  <w:style w:type="paragraph" w:styleId="5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both"/>
      <w:outlineLvl w:val="5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outlineLvl w:val="6"/>
    </w:pPr>
    <w:rPr>
      <w:sz w:val="24"/>
    </w:rPr>
  </w:style>
  <w:style w:type="paragraph" w:styleId="8">
    <w:name w:val="заголовок 8"/>
    <w:basedOn w:val="Normal"/>
    <w:next w:val="Normal"/>
    <w:qFormat/>
    <w:pPr>
      <w:keepNext w:val="true"/>
      <w:ind w:left="300" w:hanging="0"/>
      <w:outlineLvl w:val="7"/>
    </w:pPr>
    <w:rPr>
      <w:sz w:val="28"/>
    </w:rPr>
  </w:style>
  <w:style w:type="paragraph" w:styleId="9">
    <w:name w:val="заголовок 9"/>
    <w:basedOn w:val="Normal"/>
    <w:next w:val="Normal"/>
    <w:qFormat/>
    <w:pPr>
      <w:keepNext w:val="true"/>
      <w:outlineLvl w:val="8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1" w:firstLine="85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993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"/>
    <w:basedOn w:val="Normal"/>
    <w:qFormat/>
    <w:pPr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мой"/>
    <w:basedOn w:val="Normal"/>
    <w:qFormat/>
    <w:pPr>
      <w:ind w:left="-10" w:firstLine="577"/>
      <w:jc w:val="both"/>
    </w:pPr>
    <w:rPr>
      <w:bCs/>
      <w:sz w:val="28"/>
      <w:szCs w:val="28"/>
    </w:rPr>
  </w:style>
  <w:style w:type="paragraph" w:styleId="22">
    <w:name w:val="мой2"/>
    <w:basedOn w:val="Style17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widowControl w:val="false"/>
      <w:autoSpaceDE w:val="false"/>
      <w:ind w:left="720" w:hanging="0"/>
    </w:pPr>
    <w:rPr>
      <w:rFonts w:eastAsia="Calibri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8:26:00Z</dcterms:created>
  <dc:creator>90з-</dc:creator>
  <dc:description/>
  <cp:keywords/>
  <dc:language>en-US</dc:language>
  <cp:lastModifiedBy>User</cp:lastModifiedBy>
  <cp:lastPrinted>2016-02-19T11:28:00Z</cp:lastPrinted>
  <dcterms:modified xsi:type="dcterms:W3CDTF">2016-06-21T13:26:00Z</dcterms:modified>
  <cp:revision>4</cp:revision>
  <dc:subject/>
  <dc:title/>
</cp:coreProperties>
</file>